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5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июн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2 июня 2015 г. № 15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2 июня 2015 г. № 15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2 июня 2015 г. № 15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СМК Спектр»          ИНН 770641906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принятием новых членов в 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22 июня 2015 г. № 15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1657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46355</wp:posOffset>
            </wp:positionV>
            <wp:extent cx="1625600" cy="76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июня 2015 г. № 15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7.01-2015-770641906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МК Спект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4190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9180, г. Москва, ул. Б.Полянка, д. 51 А/9, пом. 1, ком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6530</wp:posOffset>
            </wp:positionH>
            <wp:positionV relativeFrom="paragraph">
              <wp:posOffset>114300</wp:posOffset>
            </wp:positionV>
            <wp:extent cx="1728470" cy="817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835</wp:posOffset>
            </wp:positionH>
            <wp:positionV relativeFrom="paragraph">
              <wp:posOffset>11430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4-29T16:05:00Z</cp:lastPrinted>
  <dcterms:modified xsi:type="dcterms:W3CDTF">2015-07-17T14:26:00Z</dcterms:modified>
  <cp:revision>27</cp:revision>
  <dc:subject/>
  <dc:title>Протокол № 1</dc:title>
</cp:coreProperties>
</file>